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unting idea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o an action on a given multiple e.g. stand up on multiple of 10 or shout on a given multipl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unt sounds / actions (include irregular rhythms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unt to music / clap to music and stop after 30 claps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hange voices – whisper, shout, whisper, shou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peat sequence of actions while counting – touch knees, shoulders, head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eacher says three numbers, children say next thre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unt silently while the teacher claps – show next number on fan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Change step size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utdoor idea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wap shop –children hold a number card and stand in a circle – swap places if your number matches given criteri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Get in groups – put out hoops on the playground – children move around them until the teacher claps – stand in a hoop – how many people in your hoop? How many noses? How many fingers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R give an instruction – there must be 10 fingers in a hoop (5 children could each put 2 fingers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ind the number – chalk a range of numbers in hoops on the playground (2 or 3 of each number) – give an instruction (e.g. stand by an odd number, stand by a fraction equivalent to a quarter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ollect – put out beanbags at one end of the playground – give each child a number card (about 5 children with the same number) – give the children a fact to recall – if a child is holding the answer, they can run and collect a beanba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54:00Z</dcterms:created>
  <dc:creator>LCC41789</dc:creator>
  <dc:description/>
  <dc:language>en-US</dc:language>
  <cp:lastModifiedBy>LCC41789</cp:lastModifiedBy>
  <dcterms:modified xsi:type="dcterms:W3CDTF">2006-04-28T09:31:00Z</dcterms:modified>
  <cp:revision>1</cp:revision>
  <dc:subject/>
  <dc:title>Counting ideas</dc:title>
</cp:coreProperties>
</file>